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同桌的手探到我的衣服里知乎免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校园阴暗角落中的触摸同桌的手探入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阴暗角落中的触摸：同桌的手探入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起云涌的时代，学校成了知识与智慧的殿堂，也是青春与梦想的舞台。然而，在这个充满活力的环境中，有些隐蔽的小动作，却让人感到不安和不适。今天，我们就来谈谈一个很敏感的话题——同桌的手探到我的衣服里知乎免费。</w:t>
      </w:r>
      <w:r>
        <w:rPr>
          <w:sz w:val="32"/>
          <w:szCs w:val="32"/>
        </w:rPr>
        <w:t>&lt;/p&gt;&lt;p&gt;&lt;img src="/static-img/v_9wDfhCsOM5A2lHT32pRw.jpg"&gt;&lt;/p&gt;&lt;p&gt;</w:t>
      </w:r>
      <w:r>
        <w:rPr>
          <w:sz w:val="32"/>
          <w:szCs w:val="32"/>
        </w:rPr>
        <w:t>这类事件虽然发生得不经意，但对受害者来说却是一个巨大的打击。很多同学可能会因为害怕被笑话或担心影响关系而选择沉默。但事实上，这样的行为本身就是一种侵犯他人的私隙，更严重的是，它体现出了一种性别歧视和不尊重女性身体边界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我所知，近年来有多起此类事件报道在案，其中一则案例尤为引人深思。那是一位初二女生，她坐在教室里专心学习时，不幸遭到了她的男同桌轻薄。当她意识到情况后，立即告诉老师并要求将男生隔离。在处理过程中，学校及时介入，对涉事学生进行了严肃批评，并对其进行了教育，同时也给予受害者一定的心理支持。</w:t>
      </w:r>
      <w:r>
        <w:rPr>
          <w:sz w:val="32"/>
          <w:szCs w:val="32"/>
        </w:rPr>
        <w:t>&lt;/p&gt;&lt;p&gt;&lt;img src="/static-img/aFs2ZGNv5tkCgxsgTtehNA.jpeg"&gt;&lt;/p&gt;&lt;p&gt;</w:t>
      </w:r>
      <w:r>
        <w:rPr>
          <w:sz w:val="32"/>
          <w:szCs w:val="32"/>
        </w:rPr>
        <w:t>另一个案例发生在高考前夕，那个时候压力山大，每个人都处于紧张的状态下。一名女学生正在复习笔记时，被她的男同桌无意间触碰到了。她感到非常尴尬和困惑，因为这种事情似乎总是在没有任何预警的情况下发生，而且往往是由男性发起。这次不同的是，当她勇敢地站出来之后，她发现自己并不孤单，而是赢得了更多同学的理解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些故事也有它们自己的教训。对于遇到这样的情况，我们应该如何应对？首先，要学会表达自己的感受，即使只是简单地说一句“请不要这样做”，也是明确你的界限。不妨直接向对方说明你的不舒服，让对方知道这一点。如果对方依然坚持，那么你可以考虑找老师或者辅导员帮忙解决问题。</w:t>
      </w:r>
      <w:r>
        <w:rPr>
          <w:sz w:val="32"/>
          <w:szCs w:val="32"/>
        </w:rPr>
        <w:t>&lt;/p&gt;&lt;p&gt;&lt;img src="/static-img/O3JAMDDjmJd_r6rCe7H3bQ.jpeg"&gt;&lt;/p&gt;&lt;p&gt;</w:t>
      </w:r>
      <w:r>
        <w:rPr>
          <w:sz w:val="32"/>
          <w:szCs w:val="32"/>
        </w:rPr>
        <w:t>同时，我们也要提高自身防范意识，比如坐姿保持端正，可以稍微调整座椅位置，以减少无意之间可能产生的问题。此外，还可以通过组织一些相关活动，如讲座、工作坊等，让大家更好地了解如何相互尊重，从而营造一个更加安全和谐的学习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发生什么，都要记住，你不是一个人。你可以寻求帮助，你的声音是被听见的。而那些试图用手去探索他人衣物的人，他们实际上是在侵犯你的人格自由，是需要受到法律法规惩罚的一方。而我们这些普通人，则应当共同维护每个人的尊严，为校园文化注入正能量，使我们的日常生活更加美好安宁。在未来的日子里，让我们携手共进，一起构建属于我们的温馨校园！</w:t>
      </w:r>
      <w:r>
        <w:rPr>
          <w:sz w:val="32"/>
          <w:szCs w:val="32"/>
        </w:rPr>
        <w:t>&lt;/p&gt;&lt;p&gt;&lt;img src="/static-img/qTgm1zHAhhncEkbxqXzonw.png"&gt;&lt;/p&gt;&lt;p&gt;&lt;a href = "/doc/126375-</w:t>
      </w:r>
      <w:r>
        <w:rPr>
          <w:sz w:val="32"/>
          <w:szCs w:val="32"/>
        </w:rPr>
        <w:t xml:space="preserve">同桌的手探到我的衣服里知乎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阴暗角落中的触摸同桌的手探入秘密</w:t>
      </w:r>
      <w:r>
        <w:rPr>
          <w:sz w:val="32"/>
          <w:szCs w:val="32"/>
        </w:rPr>
        <w:t>.doc" rel="alternate" download="126375-</w:t>
      </w:r>
      <w:r>
        <w:rPr>
          <w:sz w:val="32"/>
          <w:szCs w:val="32"/>
        </w:rPr>
        <w:t xml:space="preserve">同桌的手探到我的衣服里知乎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阴暗角落中的触摸同桌的手探入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